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И РЕШЕНИЯ  В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териалы прошлых лет и текущего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и решения 2017 -2018 у.г.:</w:t>
      </w:r>
      <w:r>
        <w:rPr>
          <w:rFonts w:cs="Times New Roman" w:ascii="Times New Roman" w:hAnsi="Times New Roman"/>
          <w:sz w:val="24"/>
          <w:szCs w:val="24"/>
        </w:rPr>
        <w:t xml:space="preserve">  http://vos.olimpiada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и решения 2016 -2017 у.г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s.olimpiada.ru/archive/table/shedule/years/2016_20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и решения 2015 -2016 у.г.:</w:t>
      </w:r>
      <w:r>
        <w:rPr>
          <w:rFonts w:cs="Times New Roman" w:ascii="Times New Roman" w:hAnsi="Times New Roman"/>
          <w:sz w:val="24"/>
          <w:szCs w:val="24"/>
        </w:rPr>
        <w:t xml:space="preserve">  http://vos.olimpiada.ru/archive/table/shedule/years/2015_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и решения 2014 -2015 у.г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s.olimpiada.ru/archive/table/shedule/years/2014_201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и решения 2013 -2014 у.г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s.olimpiada.ru/archive/table/shedule/years/2013_201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и решения 2012 -2013 у.г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s.olimpiada.ru/archive/table/shedule/years/2012_201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сайт всероссийской олимпиады школьник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rosolymp.rudn.ru/mm/mpp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archive/table/shedule/years/2016_2017" TargetMode="External"/><Relationship Id="rId3" Type="http://schemas.openxmlformats.org/officeDocument/2006/relationships/hyperlink" Target="http://vos.olimpiada.ru/archive/table/shedule/years/2014_2015" TargetMode="External"/><Relationship Id="rId4" Type="http://schemas.openxmlformats.org/officeDocument/2006/relationships/hyperlink" Target="http://vos.olimpiada.ru/archive/table/shedule/years/2013_2014" TargetMode="External"/><Relationship Id="rId5" Type="http://schemas.openxmlformats.org/officeDocument/2006/relationships/hyperlink" Target="http://vos.olimpiada.ru/archive/table/shedule/years/2012_2013" TargetMode="External"/><Relationship Id="rId6" Type="http://schemas.openxmlformats.org/officeDocument/2006/relationships/hyperlink" Target="http://vserosolymp.rudn.ru/mm/mp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4:48:00Z</dcterms:created>
  <dc:creator>1</dc:creator>
  <dc:description/>
  <cp:keywords/>
  <dc:language>en-US</dc:language>
  <cp:lastModifiedBy>пользователь Microsoft Office</cp:lastModifiedBy>
  <dcterms:modified xsi:type="dcterms:W3CDTF">2018-04-20T08:42:00Z</dcterms:modified>
  <cp:revision>3</cp:revision>
  <dc:subject/>
  <dc:title/>
</cp:coreProperties>
</file>