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4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Всероссийск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научно-технологических проектов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2018-2019 году (Региональный конкурс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участие в муниципальном этапе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российского конкурс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учно-технологических проектов «Большие вызовы» в 2018-2019 году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гиональный конкурс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 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я 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ство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е название образовательного учреждения (в соответствии с лицензией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(нужно отметить):  8</w:t>
      </w:r>
      <w:r>
        <w:rPr>
          <w:rFonts w:cs="Times New Roman" w:ascii="Times New Roman" w:hAnsi="Times New Roman"/>
          <w:sz w:val="36"/>
          <w:szCs w:val="36"/>
        </w:rPr>
        <w:t xml:space="preserve">□  </w:t>
      </w:r>
      <w:r>
        <w:rPr>
          <w:rFonts w:cs="Times New Roman" w:ascii="Times New Roman" w:hAnsi="Times New Roman"/>
          <w:sz w:val="26"/>
          <w:szCs w:val="26"/>
        </w:rPr>
        <w:t xml:space="preserve"> 9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 xml:space="preserve">  10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итет__________________________Город 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шний адрес 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индекс 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чный е-mail ______________________ Личный телефон 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научного руководителя (при наличии) 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научного руководителя 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конкурса (выбрать одно): 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овременная энергетика» □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93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Агропромышленные  и биотехнологии 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Большие данные большие данные, машинное обучение и финансовые технологии 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Новые материалы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огнитивные исследования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Беспилотный транспорт и логистические системы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осмические технологии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Нанотехнологии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своение Арктики и мирового океана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Персонализированная и прогностическая медицина» □ 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Современная энергетика» </w:t>
      </w:r>
      <w:r>
        <w:rPr>
          <w:rFonts w:cs="Times New Roman" w:ascii="Times New Roman" w:hAnsi="Times New Roman"/>
          <w:sz w:val="26"/>
          <w:szCs w:val="26"/>
        </w:rPr>
        <w:t>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Умный город и безопасность» </w:t>
      </w:r>
      <w:r>
        <w:rPr>
          <w:rFonts w:cs="Times New Roman" w:ascii="Times New Roman" w:hAnsi="Times New Roman"/>
          <w:sz w:val="26"/>
          <w:szCs w:val="26"/>
        </w:rPr>
        <w:t>□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на обработку персональных данных, фото, видеосъемку (отметка о согласии) Дата _____________ Подпись _________________ / ______________/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ы ли вы с Положение конкурса (нужное подчеркнуть) Да/ Нет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дипломов, подтверждающих участие в региональных и Всероссийских конкурсах за 2017, 2018 год (не более трёх) в соответствии с Приложением 4 к Положению о Конкурсе (приложить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____________ Подпись ____________ Ф.И.О. 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48255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overflowPunct w:val="fals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Arial Unicode MS" w:cs="Mangal"/>
      <w:color w:val="00000A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5:00Z</dcterms:created>
  <dc:creator>1</dc:creator>
  <dc:description/>
  <cp:keywords/>
  <dc:language>en-US</dc:language>
  <cp:lastModifiedBy>Admin</cp:lastModifiedBy>
  <cp:lastPrinted>2017-12-14T16:50:00Z</cp:lastPrinted>
  <dcterms:modified xsi:type="dcterms:W3CDTF">2018-12-13T09:54:00Z</dcterms:modified>
  <cp:revision>3</cp:revision>
  <dc:subject/>
  <dc:title/>
</cp:coreProperties>
</file>