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DCDED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DCDED0" w:val="clear"/>
          <w:lang w:eastAsia="ru-RU"/>
        </w:rPr>
        <w:t>Проходные баллы на заключительный этап 2020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u w:val="single"/>
            <w:shd w:fill="DCDED0" w:val="clear"/>
            <w:lang w:eastAsia="ru-RU"/>
          </w:rPr>
          <w:t> 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DCDED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CDED0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ходные баллы утверждены письмами Министерства просвещения Российской Федерации «О количестве баллов для участия в заключительном этапе всероссийской олимпиады школьников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04-215 от 12 февраля 2020 год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4"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04-293 от 25 февраля 2020 год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99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000099"/>
            <w:sz w:val="18"/>
            <w:szCs w:val="18"/>
            <w:u w:val="single"/>
            <w:lang w:eastAsia="ru-RU"/>
          </w:rPr>
          <w:t>04-436 от 27 февраля 2020 год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6"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04-469 от 6 марта 2020 год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7"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105590"/>
            <w:sz w:val="18"/>
            <w:szCs w:val="18"/>
            <w:u w:val="single"/>
            <w:lang w:eastAsia="ru-RU"/>
          </w:rPr>
          <w:t>04-490 от 13 марта 2020 год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№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04-514 от 18 марта 2020 года</w:t>
        </w:r>
      </w:hyperlink>
      <w:r>
        <w:rPr/>
        <w:t>.</w:t>
      </w:r>
    </w:p>
    <w:tbl>
      <w:tblPr>
        <w:tblW w:w="9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  <w:gridCol w:w="1611"/>
        <w:gridCol w:w="1611"/>
        <w:gridCol w:w="1746"/>
      </w:tblGrid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(МХК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58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льянс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58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/ Техн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67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/ Культура дом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4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4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02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E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ameblock2">
    <w:name w:val="name_block_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.olimpiada.ru/" TargetMode="External"/><Relationship Id="rId3" Type="http://schemas.openxmlformats.org/officeDocument/2006/relationships/hyperlink" Target="https://vos.olimpiada.ru/files/m_files/136/pr-minpros-letter-04-215-ot-12-02-20.pdf" TargetMode="External"/><Relationship Id="rId4" Type="http://schemas.openxmlformats.org/officeDocument/2006/relationships/hyperlink" Target="https://vos.olimpiada.ru/files/m_files/141/letter-minpros-04-293-ot-25-02-20.pdf" TargetMode="External"/><Relationship Id="rId5" Type="http://schemas.openxmlformats.org/officeDocument/2006/relationships/hyperlink" Target="https://vos.olimpiada.ru/files/m_files/143/pr-minpros-letter-04-436-ot-27-02-20.pdf" TargetMode="External"/><Relationship Id="rId6" Type="http://schemas.openxmlformats.org/officeDocument/2006/relationships/hyperlink" Target="https://vos.olimpiada.ru/files/m_files/148/pr-minpros-letter-04-469-ot-06-03-20.pdf" TargetMode="External"/><Relationship Id="rId7" Type="http://schemas.openxmlformats.org/officeDocument/2006/relationships/hyperlink" Target="https://vos.olimpiada.ru/files/m_files/149/pr-minpros-letter-04-490-ot-13-03-20.pdf" TargetMode="External"/><Relationship Id="rId8" Type="http://schemas.openxmlformats.org/officeDocument/2006/relationships/hyperlink" Target="https://vos.olimpiada.ru/files/m_files/151/pr-minpros-letter-04-514-ot-18-03-2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9:00Z</dcterms:created>
  <dc:creator>DGUNH</dc:creator>
  <dc:description/>
  <cp:keywords/>
  <dc:language>en-US</dc:language>
  <cp:lastModifiedBy>DGUNH</cp:lastModifiedBy>
  <dcterms:modified xsi:type="dcterms:W3CDTF">2020-04-06T06:25:00Z</dcterms:modified>
  <cp:revision>1</cp:revision>
  <dc:subject/>
  <dc:title/>
</cp:coreProperties>
</file>