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ОУ ВО «ДАГЕСТАНСКИЙ ГОСУДАРСТВЕННЫЙ УНИВЕРСИТЕТ НАРОД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ОЛИМПИАДЕ ПО ИНОСТРАННОМУ ЯЗЫКУ СРЕДИ УЧАЩИХСЯ 9-Х, 10-Х, 11-Х КЛАССОВ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хачкала </w:t>
      </w:r>
    </w:p>
    <w:p>
      <w:pPr>
        <w:pStyle w:val="Normal"/>
        <w:spacing w:lineRule="atLeast" w:line="384" w:before="20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гиональной олимпиаде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учащихся  школ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РЕСПУБЛИКАНСКОЙ ОЛИМПИАДЫ ПО АНГЛИЙСКОМУ ЯЗЫКУ СРЕДИ УЧАЩИХСЯ 9-Х, 10-Х, 11-Х КЛАССОВ РЕСПУБЛИКИ ДАГЕСТАН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английского языка Дагестанского государственного университета народного хозяйства объявля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ой олимпиады по английскому языку среди учащихся 9-х, 10-х, 11-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 К участию в Олимпиаде приглашаются учащиеся 9-х, 10-х, 11-х классов школ республики Дагестан. Победители и лауреаты Олимпиады получат дипломы, ценные призы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вершенствование качества подготовки учащихся школ и развитие творческого потенциала будущих специалистов путём повышения их уровня владения английским языком в сфере профессиональной коммуникации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по направлению: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глийский язык для общих целей (учащиеся 9-х классов, 10-х,  11-х классов);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е бесплатное. Олимпиада проходит в очном формате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Олимпиаде необходимо отправить заявку от школы или колледжа с указанием участников до 07 апреля на электронный адрес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g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gi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а заявки на участие представлена в приложении 1). Количество участников от школы и учреждения СПО не ограничено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ая олимпиада по английскому языку проводится в апреле в ГАОУ ВО "Дагестанский государственный университет народного хозяйства". Программа Олимпиады включает в себя задания по четырём видам речевой деятельности: чтение, письмо, аудирование и говорение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Олимпиа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0.00</w:t>
      </w:r>
      <w:r>
        <w:rPr>
          <w:rFonts w:cs="Times New Roman" w:ascii="Times New Roman" w:hAnsi="Times New Roman"/>
          <w:color w:val="000000"/>
          <w:sz w:val="28"/>
          <w:szCs w:val="28"/>
        </w:rPr>
        <w:t>. Адрес: г. Махачкала, ул. Атаева 5, ГАОУ ВО "Дагестанский государственный университет народного хозяйства", Корпус №3, кафедра английского языка, ауд. 2-4, 2-7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Олимпиаде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организации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 (Направление подготовки, курс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актные данные (телефон, адрес электронной почты)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.кафедрой английского языка                              У.М. Батырмурзаева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Настоящее Положение о проведении олимпиады по английскому языку школьников (далее – Олимпиа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10 классов школ и студентов 1 курсов колледжей Р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равила организации и проведения олимпиады, ее организационно-методическое обеспечение, правила участия в олимпиаде, порядок определения победителей и призеров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 Организатором и исполнителем Олимпиады является кафедра английского языка ГАО ВО ДГУНХ. 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Олимпиада организуется и проводится в соответствии с «Порядком проведения олимпиад школьников», утвержденным приказом Министерства образования и науки РФ от 22.10.2007 № 285 (в ред. приказов Минобрнауки России от 04.09.2008 № 255, от 20.03.2009 № 92, от 06.10.2009 № 371, от 11.10.2010 № 1006) и в соответствии с приказом ректора ГАО ВО ДГУНХ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Информационное письмо, Положение об Олимпиаде, образец заявки, программа и итоги размещаются на сайт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gu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lim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gu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олимпиаду указана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и 1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 Финансовое обеспечение проведения олимпиады осуществляется за счет собственных средств ГАО ВО ДГУНХ. Участие в олимпиаде является бесплатным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олимпиады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олимпиады является – развитие иноязычной коммуникативной компетенции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Задачи олимпиад: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учащихся к изучению английского языка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лингвистически одаренных учащихся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между учащимися разных типов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учащихся интеллектуальных и познавательных способностей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заменационных навыков;</w:t>
      </w:r>
    </w:p>
    <w:p>
      <w:pPr>
        <w:pStyle w:val="Normal"/>
        <w:numPr>
          <w:ilvl w:val="0"/>
          <w:numId w:val="3"/>
        </w:numPr>
        <w:spacing w:lineRule="auto" w:line="240" w:before="36" w:after="36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позволяющих успешно преодолевать стрессовые ситуации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и порядок проведения Олимпиады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 Методическая комиссия олимпиады: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задания для олимпиады;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критерии и методики оценки выполненных заданий;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5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совместно с оргкомитетом и жюри олимпиады апелляции ее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 Жюри олимпиады:</w:t>
      </w:r>
    </w:p>
    <w:p>
      <w:pPr>
        <w:pStyle w:val="Normal"/>
        <w:numPr>
          <w:ilvl w:val="0"/>
          <w:numId w:val="8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и оценивает результаты  выполнения  заданий участниками олимпиады;</w:t>
      </w:r>
    </w:p>
    <w:p>
      <w:pPr>
        <w:pStyle w:val="Normal"/>
        <w:numPr>
          <w:ilvl w:val="0"/>
          <w:numId w:val="8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кандидатуры победителей и призеров олимпиады;</w:t>
      </w:r>
    </w:p>
    <w:p>
      <w:pPr>
        <w:pStyle w:val="Normal"/>
        <w:numPr>
          <w:ilvl w:val="0"/>
          <w:numId w:val="8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совместно с оргкомитетом и методической  комиссией олимпиады апелляции ее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 Олимпиада проводится в 10:00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и присылают заявки на участие в олимпиад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 11 февраля 2018 г. до 5 апреля включитель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электронный адрес олимпиад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g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gi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 На решение грамматического задания отводитс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 час 30 минут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 Задания олимпиады предполагают проверку умений аудирования, чтения и навыков употребления лексики и грамматики в рамках, предусмотренных государственным образовательным стандартом по иностранному языку в школе. Типы заданий учитывают возрастные особенности участников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 Во время проведения олимпиады участники должны соблюдать следующие правила поведе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84" w:before="20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зарегистрировавшийся участник может выполнить задание только один раз. 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амостоятельно;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говаривать с другими участниками;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льзоваться средствами мобильной связи;</w:t>
      </w:r>
    </w:p>
    <w:p>
      <w:pPr>
        <w:pStyle w:val="Normal"/>
        <w:numPr>
          <w:ilvl w:val="0"/>
          <w:numId w:val="4"/>
        </w:numPr>
        <w:spacing w:lineRule="auto" w:line="240" w:before="36" w:after="36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риносить свои листы бумаги и делать на них какие-либо пометки, забирать с собой или уносить из аудитории бланки ГАО ВО ДГУНХ и варианты заданий.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определения победителей и призеров Олимпиады</w:t>
      </w:r>
    </w:p>
    <w:p>
      <w:pPr>
        <w:pStyle w:val="Normal"/>
        <w:spacing w:lineRule="atLeast" w:line="384" w:before="20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 Победители и призеры олимпиады определяются по сумме баллов, полученных в результате выполнения всех заданий олимпиад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е личные результаты распределяются на 1-ое, 2-ое и 3-е места среди участников олимпиады. Победители олимпиады награждаются ценными призами и грамотами.</w:t>
      </w:r>
    </w:p>
    <w:p>
      <w:pPr>
        <w:pStyle w:val="Normal"/>
        <w:spacing w:lineRule="atLeast" w:line="384" w:before="20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 По решению 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учае отсутствия подходящих кандидатов грамоты победителей олимпиады могут не присуждатьс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ел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день олимпиады после подведения итогов и оглашения победителей. Заявления на апелляцию принимаются в письменном вид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ния и ответы Приложение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ГЕСТАНСКИЙ ГОСУДАРСТВЕННЫЙ УНИВЕРСИТЕТ НАРОДНОГО ХОЗЯЙСТВА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77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Региональная олимпиада по английскому языку среди учащихся 10-х классов и студентов 1 курсов коллед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0</wp:posOffset>
                </wp:positionV>
                <wp:extent cx="15144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23pt;width:119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иф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ачкала 2018г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istening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me: 20 minutes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2 points</w:t>
      </w:r>
    </w:p>
    <w:p>
      <w:pPr>
        <w:pStyle w:val="Default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You will hear the pilot Kate Gingford talking about the last few days of her flight around the world in a small aeroplane. For each question </w:t>
      </w:r>
      <w:r>
        <w:rPr>
          <w:b/>
          <w:bCs/>
          <w:i/>
          <w:iCs/>
          <w:sz w:val="28"/>
          <w:szCs w:val="28"/>
          <w:lang w:val="en-US"/>
        </w:rPr>
        <w:t xml:space="preserve">1–6 </w:t>
      </w:r>
      <w:r>
        <w:rPr>
          <w:i/>
          <w:iCs/>
          <w:sz w:val="28"/>
          <w:szCs w:val="28"/>
          <w:lang w:val="en-US"/>
        </w:rPr>
        <w:t xml:space="preserve">choose the correct answer </w:t>
      </w:r>
      <w:r>
        <w:rPr>
          <w:b/>
          <w:i/>
          <w:iCs/>
          <w:sz w:val="28"/>
          <w:szCs w:val="28"/>
          <w:lang w:val="en-US"/>
        </w:rPr>
        <w:t>A, B or C</w:t>
      </w:r>
      <w:r>
        <w:rPr>
          <w:i/>
          <w:iCs/>
          <w:sz w:val="28"/>
          <w:szCs w:val="28"/>
          <w:lang w:val="en-US"/>
        </w:rPr>
        <w:t xml:space="preserve">. You will hear the recording twice. </w:t>
      </w:r>
      <w:r>
        <w:rPr>
          <w:i/>
          <w:sz w:val="28"/>
          <w:szCs w:val="28"/>
          <w:lang w:val="en-US"/>
        </w:rPr>
        <w:t>Transfer your answers into the table below.</w:t>
      </w:r>
    </w:p>
    <w:p>
      <w:pPr>
        <w:pStyle w:val="Defaul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In Norway, Kate’s friends helped her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plan the route on the map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cook a meal before her flight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put on the clothes she would fly in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While staying at her friends’ farm, Kate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enjoyed hearing the birds sing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got annoyed about losing flying time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made sure she got some extra sleep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 xml:space="preserve">During the flight to Denmark, Kate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felt very tired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spoke to her son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enjoyed views of the sea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 xml:space="preserve">Kate had to arrive at the flying club in England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during the afternoon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while the weather was good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before it got dark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 xml:space="preserve">On Monday, Kate was worried because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she had to land unexpectedly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the plane was difficult to fly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a wheel was not working properly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 xml:space="preserve">When she arrived in London, Kate was …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pleased she had done the trip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keen to make another long trip.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) nervous about seeing her family again. 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ading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ime: 20 minute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int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ead the text below. For letters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- 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mark the correct number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-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There is one number you do not need to use. Transfer your answers into the table below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 the early 1800s, the area that would become the western United States was completely undeveloped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xplorers, hunters, traders, and settlers had to blaze their own trails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to move possessions and supplies became common place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ifest Destiny was the belief that Americans had a God-given right to take over the continent. As they moved west, settlers used this polic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to new people and territories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ails increased trade opportunities between western and eastern regions, and the U.S. economy prospered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on each other for goods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 achieve Manifest Destiny, the United States purchased land from other countries or conquered territor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 until its borders stretched from coast to coast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re than one-half million people chose to travel West on trails between 1800 and 1870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_________________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s new technology spread across the West, however, the use of trails came to an end. The railroads built thousands of miles of tracks, and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___________________________, a cheap, relatively safe, and quick way to transport people and supplies to western areas existed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to spread U.S. ideas and government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for the first time in history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thus replacing them forever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as territories became interdependent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the use of covered wagons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by taking land from Native peoples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 forming the largest mass migration in history</w:t>
      </w:r>
    </w:p>
    <w:p>
      <w:pPr>
        <w:pStyle w:val="Style17"/>
        <w:spacing w:lineRule="auto" w:line="240" w:before="0" w:after="0"/>
        <w:contextualSpacing/>
        <w:rPr/>
      </w:pPr>
      <w:r>
        <w:rPr/>
        <w:t> </w:t>
      </w:r>
    </w:p>
    <w:tbl>
      <w:tblPr>
        <w:tblW w:w="1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536"/>
        <w:gridCol w:w="536"/>
        <w:gridCol w:w="563"/>
        <w:gridCol w:w="505"/>
        <w:gridCol w:w="477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B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F</w:t>
            </w:r>
          </w:p>
        </w:tc>
      </w:tr>
      <w:tr>
        <w:trPr>
          <w:trHeight w:val="3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7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se of 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sk1. Read the text about a stuntman (a person who performs dangerous tricks in films) and choose the best word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a, b, c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) for each spac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–1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Circle the right answer in the table bel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me: 20 minu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(14 point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Fall Guy Nick Gillard earns a (0)__C___ working as a stuntman on films and TV shows but his first (1)_____ of show business was trick-riding circus horses when he was just 12 years old. Four years later he got the chance to (2)____ in his first film. “I really enjoyed working on the film,” Nick remembers, “so I started asking what I should (3)____ to become a stuntman.” Nick couldn’t just (4)____ as a stuntman straight away. First he had to be (5)____ by the British Stunt Register, which represents stunt professionals in Britain. To do this he had to reach instructor (6)____ in six sports including skiing, riding and gymnastics. Since qualifying (7)____ the age of 19, Nick has worked on many movies and has doubled for some of the biggest stars in Hollywo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fety and timing are all-important for stunt professionals – they plan everything down to the (9)_____ detail. “We take the utmost (10)_____ . It’s not like being an actor where you can (11)_____ the shot again if it goes wrong. It’s got to work first time.” Nick has (12)_____ some terrifyingly dangerous stunts. For one film he jumped across a bridge in a speed boat, and in Alien 3 he was (13)_____ on fire, without air, for more than two minutes. Filming on location takes him all (14)_____ the world, often for months (15)_____ a tim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6"/>
        <w:gridCol w:w="2126"/>
        <w:gridCol w:w="2106"/>
        <w:gridCol w:w="211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xam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war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g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8895</wp:posOffset>
                      </wp:positionV>
                      <wp:extent cx="6381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5pt;margin-top:3.85pt;width:50.2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v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ymen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ess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ie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temp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s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l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ct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rfor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put u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stablis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r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roduc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rrang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llow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gre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cepte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v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asu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nie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we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a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ghtes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u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ten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k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v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k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ve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ugh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bo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roug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r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ve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Task 2. Read the text about experiences related to travelling by air and put the verbs in brackets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–1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into the correct tens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Transfer your answers into the table below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me: 20 minu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0 points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was going on my first really important business trip. My flight (to schedule) (1)_____________ for 9 am and I had got up extra early to ensure that I got to the airport on time. While I (to walk up) (2)_____________ to the check-in desk, I took a quick look in my briefcase to make sure that I had my laptop and all the papers I (to need) (3)_____________ for my presentation. Everything was there. I gave the girl at the desk my ticket and she (to hand) (4)_____________ me my boarding card. I had lots of time, so I decided to get something to eat. I went through passport control and (to find) (5)_____________ a little cafeteria in the departure area. I ordered my meal and began talking to a lady who (to sit) (6)_____________ at the table beside me. She told me that she was also going on a business trip. Time passed quickly and soon my flight (to announce) (7)_____________ I made my way to the boarding gate and joined the queue. I opened my briefcase to get my boarding card, and suddenly realized that I (to take) (8)_____________ the wrong case! Just then, I heard someone calling my name, “We (to mix up) (9)_____________ our cases!” I turned around and saw the lady from the cafeteria waving my briefcase. I exchanged cases with her and boarded my plane. As I took my seat, all I could think of was, “All is well that (to end) (10)_____________ well!”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ocio-cultural competence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ime: 10 minutes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0 point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or questions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1-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mark the correct answer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  <w:t xml:space="preserve">a, b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or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. Transfer your answers into the table below.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What is the capital of Georgia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tlanta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San Francisco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Los Angeles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. What is the tallest building in the world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e Empire State Building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the Sears Tow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the Washington Monumen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Who is the Head of the Church of England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e Quee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Prime Minist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The Archbishop of Canterbury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4. Canadians have a special celebration in honour of this sweet drink. What is it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la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lemonad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maple syrup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5. A snow house built by the Inuit ( Eskimos ) is called_______.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 igloo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a cabi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a hu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. Which famous writer was born in Stratford-upon-Avon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amuel Becket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James Joyc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William Shakespear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. In which season do Australians celebrate Christmas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pring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Summ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Autumn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Winter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8. Which two animals can you see on the Australian coat of arms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Kangaroo and Dingo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Koala and Parrot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Kangaroo and Emu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9. Who discovered Australia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hristopher Columbus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Captain Cook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Lewis and Clark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0. What is the national symbol of Canada?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he bald eagle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the maple leaf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the magnolia tre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в олимпиад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ttp://www.dgunh.ru/?PAGEN_1=45 за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Новый</dc:creator>
  <dc:description/>
  <dc:language>en-US</dc:language>
  <cp:lastModifiedBy>Саида</cp:lastModifiedBy>
  <cp:lastPrinted>2018-05-29T11:13:00Z</cp:lastPrinted>
  <dcterms:modified xsi:type="dcterms:W3CDTF">2018-05-29T08:13:00Z</dcterms:modified>
  <cp:revision>2</cp:revision>
  <dc:subject/>
  <dc:title/>
</cp:coreProperties>
</file>