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зав. кафедрами!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ГУНХ открыт Республиканский центр по выявлению и развитию таланта обучающихся. В настоящее время идет наполнение их сайт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imp.dgunh.ru/in_development.php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Олимпиады ДГУНХ» необходима информация по олимпиадам, проводимым в ДГУНХ. В связи с этим, прошу Вас в срок до 30 мая предоставить следующую информацию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лимпиад, проводимых кафедрой для школьников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лимпиад, проводимых кафедрой для студентов ВО и СПО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ных кафедрой олимпиадах за 2017-2018 учебный год. Если информация размещена на сайте, то копируете ссылку с сайта ДГУН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ОБРАЗЕЦ!!!!!!!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АФЕДРА «МЕНЕДЖМЕН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ЛИМПИАДЫ ДЛЯ СТУД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СЕРОССИЙСКАЯ ОЛИМПИАДА ПО МЕНЕДЖМЕНТУ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Менеджмент» Дагестанского государственного университета народного хозяйства проводит Всероссийскую Олимпиаду по менеджменту среди студентов высших учебных заведений Российской Федерации.  Победители Олимпиады будут награждены дипломами и ценными призами от ДГУНХ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ведения олимпиады</w:t>
      </w:r>
      <w:r>
        <w:rPr>
          <w:rFonts w:cs="Times New Roman" w:ascii="Times New Roman" w:hAnsi="Times New Roman"/>
          <w:sz w:val="28"/>
          <w:szCs w:val="28"/>
        </w:rPr>
        <w:t xml:space="preserve">: выявление значимых образовательных достижений студентов в части усвоения необходимых знаний и навыков по менеджменту для дальнейшей профессиональной деятельности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приглашаются студенты ВУЗов Росси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водится по двум номинациям.</w:t>
      </w:r>
    </w:p>
    <w:p>
      <w:pPr>
        <w:pStyle w:val="Style16"/>
        <w:spacing w:before="0" w:after="0"/>
        <w:ind w:firstLine="284"/>
        <w:jc w:val="both"/>
        <w:rPr/>
      </w:pPr>
      <w:r>
        <w:rPr>
          <w:b/>
          <w:bCs/>
          <w:sz w:val="28"/>
          <w:szCs w:val="28"/>
        </w:rPr>
        <w:t>Заочная номинация</w:t>
      </w:r>
      <w:r>
        <w:rPr>
          <w:sz w:val="28"/>
          <w:szCs w:val="28"/>
        </w:rPr>
        <w:t xml:space="preserve"> – проводится в 2 этапа: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 этап (отборочный) – с 20 марта по 22 марта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2 этап (финальный) – проводится в онлайн режиме 25 марта 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  <w:szCs w:val="28"/>
        </w:rPr>
        <w:t>С 20 марта конкурсные задания будут доступны на официальном сайте ДГУНХ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Последний срок отправки выполненных работ участниками олимпиады – 22 марта, до 00.00 часов на адрес: </w:t>
      </w:r>
      <w:hyperlink r:id="rId3">
        <w:r>
          <w:rPr>
            <w:rStyle w:val="InternetLink"/>
            <w:sz w:val="28"/>
            <w:szCs w:val="28"/>
            <w:lang w:val="en-US"/>
          </w:rPr>
          <w:t>menejmen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gun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284"/>
        <w:jc w:val="both"/>
        <w:rPr/>
      </w:pPr>
      <w:r>
        <w:rPr>
          <w:b/>
          <w:bCs/>
          <w:sz w:val="28"/>
          <w:szCs w:val="28"/>
        </w:rPr>
        <w:t>Очная номинация</w:t>
      </w:r>
      <w:r>
        <w:rPr>
          <w:sz w:val="28"/>
          <w:szCs w:val="28"/>
        </w:rPr>
        <w:t xml:space="preserve"> – в ДГУНХ 25 марта в 14.00.</w:t>
      </w:r>
    </w:p>
    <w:p>
      <w:pPr>
        <w:pStyle w:val="Style16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должны зарегистрироваться на сайте ДГУНХ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будут определены по результатам выполненных конкурсных заданий. </w:t>
      </w:r>
    </w:p>
    <w:p>
      <w:pPr>
        <w:pStyle w:val="Style16"/>
        <w:spacing w:before="0" w:after="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участвующих в Очной номинации – с 1 февраля по 17 марта (включительно). Иногородние участники обеспечиваются местами для проживания. 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адрес: 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Кафедра «Менеджмент»: 367008, РД, г. Махачкала, ул. Джамалутдина Атаева 5, Дагестанский государственный университет народного хозяйства. 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Контактные данные: Минатуллаев Арслан Айнутдинович – заведующий кафедрой «Менеджмент», к.э.н., доцент. Тел. раб.: 8 8722 56-56-42, 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.: 8 928 679 50 17;  8 938 782 36 08;  8 928 540 40 72. 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menejmen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gun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лимпиаде (здесь прилагаете положение об олимпиаде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(здесь вариант регистрационной формы или ссылка на онлайн регистраци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в олимпиад прошлых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gunh.ru/news/1451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2018 год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.      за 2017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ЛИМПИАДЫ ДЛЯ ШКОЛЬ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налогичной схеме предоставляете информацию по олимпиадам для школь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imp.dgunh.ru/in_development.php" TargetMode="External"/><Relationship Id="rId3" Type="http://schemas.openxmlformats.org/officeDocument/2006/relationships/hyperlink" Target="mailto:menejment@dgunh.ru" TargetMode="External"/><Relationship Id="rId4" Type="http://schemas.openxmlformats.org/officeDocument/2006/relationships/hyperlink" Target="mailto:menejment@dgunh.ru" TargetMode="External"/><Relationship Id="rId5" Type="http://schemas.openxmlformats.org/officeDocument/2006/relationships/hyperlink" Target="http://dgunh.ru/news/1451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3:00Z</dcterms:created>
  <dc:creator>USER</dc:creator>
  <dc:description/>
  <dc:language>en-US</dc:language>
  <cp:lastModifiedBy>USER</cp:lastModifiedBy>
  <dcterms:modified xsi:type="dcterms:W3CDTF">2018-05-26T09:33:00Z</dcterms:modified>
  <cp:revision>1</cp:revision>
  <dc:subject/>
  <dc:title/>
</cp:coreProperties>
</file>