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Кафедра гуманитарных дисциплин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Олимпиада по Обществознанию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гестанский государственный университет народного хозяйства (ДГУНХ) проводит Олимпиаду по обществознанию и приглашает для участия учащихся  11 классов.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лимпиада будет провод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2018 года в   ДГУНХ  по адресу ул. Атаева д. 5,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корпус № 3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этаж, ауд. 4-2,4-16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 начало регистрации 9.30 ч.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жюри входят опытные преподаватели кафедры гуманитарных дисциплин , сертифицированные эксперты ЕГЭ,  что обеспечивает профессионализм и непредвзятость в оценке работ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участникам и их руководителям вручаются сертификаты участ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Олимпиаде школа оформляет заявку (см. Приложение 1). Заявка может быть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а на кафедру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гуманитарных дисциплин</w:t>
      </w:r>
    </w:p>
    <w:p>
      <w:pPr>
        <w:pStyle w:val="Style15"/>
        <w:ind w:left="284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ГУНХ         (ул. Д. Атаева, 5, корпус № 3, 4 этаж, ауд. 4-1), тел. 56-56-75.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ыслана по электронной почте:  </w:t>
      </w:r>
      <w:hyperlink r:id="rId2">
        <w:r>
          <w:rPr>
            <w:rStyle w:val="InternetLink"/>
            <w:sz w:val="24"/>
            <w:szCs w:val="24"/>
          </w:rPr>
          <w:t>guman@dginh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rStyle w:val="Headerusernam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 пометкой «Олимпиада».</w:t>
      </w:r>
    </w:p>
    <w:p>
      <w:pPr>
        <w:pStyle w:val="Normal"/>
        <w:spacing w:lineRule="auto" w:line="240" w:before="0" w:after="0"/>
        <w:ind w:left="360" w:firstLine="555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обществознанию</w:t>
      </w:r>
    </w:p>
    <w:p>
      <w:pPr>
        <w:pStyle w:val="Normal"/>
        <w:spacing w:lineRule="auto" w:line="240" w:before="0" w:after="0"/>
        <w:ind w:left="360" w:firstLine="555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77"/>
        <w:gridCol w:w="2321"/>
        <w:gridCol w:w="3181"/>
      </w:tblGrid>
      <w:tr>
        <w:trPr/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4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18г.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ГУНХ, корпус 3. 4 этаж ауд. 4 – 2, 4-16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0 - 9.55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: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 -12.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, Ауд. 4-16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я по корпусам  ДГУНХ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зал, библиотека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екана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4-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тиева О.С.-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геева Е.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аханов С.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гомедов М-Г.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ыдова Т.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Ауд. 4-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5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Arial" w:ascii="inherit;Times New Roman" w:hAnsi="inherit;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на участие в Олимпиаде по обществознанию</w:t>
      </w:r>
    </w:p>
    <w:p>
      <w:pPr>
        <w:pStyle w:val="Normal"/>
        <w:spacing w:lineRule="auto" w:line="240" w:before="0" w:after="0"/>
        <w:ind w:left="360"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от школы (лицея, гимназии) № __________</w:t>
      </w:r>
    </w:p>
    <w:p>
      <w:pPr>
        <w:pStyle w:val="Normal"/>
        <w:spacing w:lineRule="auto" w:line="240" w:before="0" w:after="0"/>
        <w:ind w:left="360"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5"/>
        <w:gridCol w:w="198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ФИО учащегося (полность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Гуманитарии</dc:creator>
  <dc:description/>
  <cp:keywords/>
  <dc:language>en-US</dc:language>
  <cp:lastModifiedBy>Оксана</cp:lastModifiedBy>
  <dcterms:modified xsi:type="dcterms:W3CDTF">2018-03-03T08:46:00Z</dcterms:modified>
  <cp:revision>15</cp:revision>
  <dc:subject/>
  <dc:title/>
</cp:coreProperties>
</file>