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6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Всероссий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а научно-технологических проек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7-2018 году (Региональный конкурс)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частие в заключительном этап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российского конкур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учно-технологических проектов в 2017-2018 году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гиональный конкурс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 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мя ___________________________________________________________________ Отчество_____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звание образовательного учреждения (в соответствии с лицензией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 (нужно отметить):  8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   9</w:t>
      </w: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  <w:sz w:val="26"/>
          <w:szCs w:val="26"/>
        </w:rPr>
        <w:t xml:space="preserve">   10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итет___________________________Город _________________________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 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индекс 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ый е-mail _______________________Личный телефон 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научного руководителя (при наличии) 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научного руководителя ___________________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собственного проекта соответствующего уровня и тематики (указать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 (проекта): 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я конкурса (выбрать одно): 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временная энергетика» □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993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Агропромышленные  и биотехнологии 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Большие данные большие данные, машинное обучение и финансовые технологии 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овые материалы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огнитивные исследования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еспилотный транспорт и логистические системы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осмические технологии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анотехнологии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воение Арктики и мирового океана» 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ерсонализированная и прогностическая медицина» □ 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овременная энергетика» </w:t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Умный город и безопасность» </w:t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Style15"/>
        <w:autoSpaceDE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</w:tblGrid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редставления работы на конкур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форма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устро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исслед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е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0"/>
      <w:jc w:val="right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widowControl w:val="false"/>
      <w:overflowPunct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0:00Z</dcterms:created>
  <dc:creator>1</dc:creator>
  <dc:description/>
  <dc:language>en-US</dc:language>
  <cp:lastModifiedBy>Admin</cp:lastModifiedBy>
  <cp:lastPrinted>2017-12-14T16:49:00Z</cp:lastPrinted>
  <dcterms:modified xsi:type="dcterms:W3CDTF">2017-12-14T13:49:00Z</dcterms:modified>
  <cp:revision>2</cp:revision>
  <dc:subject/>
  <dc:title/>
</cp:coreProperties>
</file>