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ГАОУ ВО «Дагестанский государственный университет народного хозяйства»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манитарных дисциплин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mpact" w:hAnsi="Impact"/>
          <w:color w:val="333333"/>
          <w:sz w:val="24"/>
          <w:szCs w:val="24"/>
          <w:lang w:eastAsia="ru-RU"/>
        </w:rPr>
        <w:t>Олимпиада по истории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гестанский государственный университет народного хозяйства (ДГУНХ) проводит Олимпиаду по истории и приглашает для участия учащихся  11 классов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лимпиада будет проводить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арта 2018 года в ДГУНХ  по адресу ул. Атаева 5, </w:t>
      </w: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>корпус №3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этаж, ауд. 4-2, 4-16, </w:t>
      </w: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> начало 10.00 ч.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 жюри входят опытные преподаватели кафедры гуманитарных дисциплин, сертифицированные эксперты ЕГЭ,  что обеспечивает профессионализм и непредвзятость в оценке работ участ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участникам и их руководителям вручаются сертификаты участ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частия в Олимпиаде школа оформляет заявку (см. Приложение 1). Заявка может быть: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редставлена на кафедру гуманитарных дисциплин.   ДГУНХ         (ул. Д. Атаева, 5, корпус №2, 4 этаж, ауд. 4-1), тел. 56-56-75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ыслана по электронной почте: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uman@dginh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rStyle w:val="Headerusernam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ометкой «Олимпиада».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>Программа проведения Олимпиады по Истории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88"/>
        <w:gridCol w:w="1945"/>
        <w:gridCol w:w="3544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проведения: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марта 2018г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ГУНХ, ул. Атаева д. 5,корпус 3, ауд.4.2,4-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35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енное слово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 кафедрой гуманитарных дисциплин  </w:t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даний олимпиад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-2, 4-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курсия по корпусам  ДГУНХ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зал, библиотек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екана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жюр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 13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ева О.С.-председатель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рова Г.А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ишиев А.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аламов М.Б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атлиева Х.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лиева З.З.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раждение победителей: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 xml:space="preserve">Заявка                                                   </w:t>
      </w:r>
      <w:r>
        <w:rPr>
          <w:rFonts w:cs="Arial" w:ascii="inherit;Times New Roman" w:hAnsi="inherit;Times New Roman"/>
          <w:i/>
          <w:iCs/>
          <w:color w:val="33333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на участие в Олимпиаде по истории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ru-RU"/>
        </w:rPr>
        <w:t>от школы (лицея, гимназии) № __________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tbl>
      <w:tblPr>
        <w:tblW w:w="102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ФИО учащегося (полностью)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@dgin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6:00Z</dcterms:created>
  <dc:creator>Гуманитарии</dc:creator>
  <dc:description/>
  <cp:keywords/>
  <dc:language>en-US</dc:language>
  <cp:lastModifiedBy>Оксана</cp:lastModifiedBy>
  <dcterms:modified xsi:type="dcterms:W3CDTF">2018-03-07T08:38:00Z</dcterms:modified>
  <cp:revision>12</cp:revision>
  <dc:subject/>
  <dc:title/>
</cp:coreProperties>
</file>