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федра «Налоги и налогообло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Ы ДЛЯ СТУДЕНТО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 МЕЖВУЗОВСКАЯ </w:t>
      </w:r>
      <w:r>
        <w:rPr>
          <w:rFonts w:cs="Times New Roman" w:ascii="Times New Roman" w:hAnsi="Times New Roman"/>
          <w:b/>
          <w:iCs/>
          <w:sz w:val="28"/>
          <w:szCs w:val="28"/>
        </w:rPr>
        <w:t>ОЛИМПИАДА ПО НАЛОГАМ И НАЛОГООБЛОЖ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ОУ ВО «ДАГЕСТ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НАЛОГИ И НАЛОГООБЛО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 и студенты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</w:t>
      </w:r>
      <w:r>
        <w:rPr>
          <w:rFonts w:cs="Times New Roman" w:ascii="Times New Roman" w:hAnsi="Times New Roman"/>
          <w:b/>
          <w:sz w:val="28"/>
          <w:szCs w:val="28"/>
        </w:rPr>
        <w:t>Региональной  межвуз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лимпиаде по налогам и налогооб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студентов интереса к будущей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знаний студентов в области налогов и налогооб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студ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и талантливых студентов, их дальнейшее интеллектуальное развитие и профессиональная ориентац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среди студентов 3-4 курсов, обучающихся по направлению Эконом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я 2018 года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лимпиаде необходимо в срок до </w:t>
      </w:r>
      <w:r>
        <w:rPr>
          <w:rFonts w:cs="Times New Roman" w:ascii="Times New Roman" w:hAnsi="Times New Roman"/>
          <w:b/>
          <w:sz w:val="28"/>
          <w:szCs w:val="28"/>
        </w:rPr>
        <w:t>01апреля 2018 г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по электронному адресу кафедры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mail.rambler.ru/" \l "/compose/to=bu.cafedra@yandex.ru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alogi@dginh.ru</w:t>
      </w:r>
      <w:r>
        <w:rPr>
          <w:rFonts w:cs="Times New Roman" w:ascii="Times New Roman" w:hAnsi="Times New Roman"/>
          <w:color w:val="333333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 xml:space="preserve">продублировать на адре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libekov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список участников олимпиады в заявке по предложенному образц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Заявка на участие в олимпиа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Наименование организации&gt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став команды участников Олимпиады по бухгалтерскому уче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034"/>
        <w:gridCol w:w="286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туден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, группа, специальность/направление подготов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bCs/>
          <w:sz w:val="28"/>
          <w:szCs w:val="28"/>
        </w:rPr>
        <w:t>ГАОУ  ВО «Дагестанский государственный университет народного хозяйства», ул. Атаева, 5</w:t>
      </w:r>
      <w:r>
        <w:rPr>
          <w:rFonts w:cs="Times New Roman" w:ascii="Times New Roman" w:hAnsi="Times New Roman"/>
          <w:sz w:val="28"/>
          <w:szCs w:val="28"/>
        </w:rPr>
        <w:t xml:space="preserve">, Налоговый факультет, 4 этаж,  ауд. 4-6.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-903-498-84-74 (Залибекова Дайганат Залибек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libekov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44061"/>
        </w:rPr>
        <w:instrText xml:space="preserve"> HYPERLINK "https://mail.rambler.ru/" \l "/compose/to=bu.cafedra@yandex.ru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44061"/>
        </w:rPr>
        <w:fldChar w:fldCharType="separate"/>
      </w:r>
      <w:r>
        <w:rPr>
          <w:rStyle w:val="InternetLink"/>
          <w:rFonts w:cs="Times New Roman" w:ascii="Times New Roman" w:hAnsi="Times New Roman"/>
          <w:color w:val="244061"/>
          <w:sz w:val="28"/>
          <w:szCs w:val="28"/>
          <w:shd w:fill="FFFFFF" w:val="clear"/>
        </w:rPr>
        <w:t>nalogi@dginh.ru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244061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ЛИМПИАДНОЕ ЗАД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 необходимо выполнить 2 типа заданий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тся следующие виды конкурсных задан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тестовых вопросов по налогам и налогообложе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ый участник выполняет тестовое задание. Правильный ответ оценивается в 2 балла. Максимальная оценка -  60 баллов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ономическ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участник выполняет 2 задачи. За каждую правильно решенную задачу дается 20 баллов. Максимальная оценка – 40 баллов.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количество баллов по всем видам заданий, которое может получить студент 100 бал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решений всем участникам будут выданы специальные бланки для ответов. Также будут выданы черновые листы.  На чистовик записывается только правильное решение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unh.ru/news/1451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8 год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gunh.ru/news/1451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17 год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Информация о</w:t>
        <w:tab/>
        <w:t xml:space="preserve">Региональной межвузовской </w:t>
      </w:r>
      <w:r>
        <w:rPr>
          <w:rFonts w:cs="Times New Roman" w:ascii="Times New Roman" w:hAnsi="Times New Roman"/>
          <w:iCs/>
          <w:sz w:val="28"/>
          <w:szCs w:val="28"/>
        </w:rPr>
        <w:t>Олимпиаде по налогам и налогообложению</w:t>
      </w:r>
      <w:r>
        <w:rPr>
          <w:rFonts w:cs="Times New Roman" w:ascii="Times New Roman" w:hAnsi="Times New Roman"/>
          <w:sz w:val="28"/>
          <w:szCs w:val="28"/>
        </w:rPr>
        <w:t xml:space="preserve">  за 2017-2018 учебный год размещена на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gunh.ru/news/14500/</w:t>
        </w:r>
      </w:hyperlink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ОУ ВО «Дагестан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родного хозяй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«Утверждаю»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Ректор, д.э.н., 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____________ Бучаев Я.Г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«31» августа 2017 г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Положение 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Региональной межвузовской  студенческой олимпиады по налогам и налогооблож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статус, цели и задачи Региональной межвузовской  студенческой олимпиады по налогам и налогообложению, порядок ее проведения. Настоящее положение разработано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ия о Всероссийской студенческой олимпиаде», утвержденного приказом Министерства образования России от 2.04.1999 г. № 843 (в актуальной редакции)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54" w:hanging="4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1 Региональной межвузовской  студенческая олимпиады по налогам и налогообложению проводится оргкомитетом ГАОУ ВО «Дагестанский государственный университет народного хозяйства» </w:t>
      </w:r>
    </w:p>
    <w:p>
      <w:pPr>
        <w:pStyle w:val="Normal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ми целями проведения олимпиад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студентов интереса к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ение знаний студентов в области налогов и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одаренных и талантливых студентов, их дальнейшее интеллектуальное развитие и профессиональная ориентация.</w:t>
      </w:r>
    </w:p>
    <w:p>
      <w:pPr>
        <w:pStyle w:val="Normal"/>
        <w:spacing w:lineRule="auto" w:line="360" w:before="280" w:after="28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 Региональной межвузовской  студенческая олимпиада по налогам и налогообложению призвана способствовать выявлению и отбору творчески мыслящей молодежи и формированию потенциала для научно-исследовательской подготовки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 Региональная межвузовская  студенческая олимпиада по налогам и налогообложению проводится ГАОУ ВО «Дагестанский государственный университет народного хозяйства» среди студентов, обучающихся вузах Республики Дагестан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В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ион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вузов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уденче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лимпиа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ам и налогооб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 участие студенты (на базе документов). Организационно-методическое и содержательное обеспечение олимпиады осуществляется на основе требований, разрабатываемых кафедрой «Налоги и налогообложение»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организации и проведения Региональной межвузовской  студенческой  олимпиады по налогам и налогооблож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 Региональная межвузовская  студенческая олимпиада по налогам и  налогообложению проводится в мае 2018 г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851" w:first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е учебные заведения  подтверждают свое участие в Региональной межвузовской  студенческой олимпиаде по налогам и налогообложению до 01 апреля 2018 года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851" w:first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олимпиады  получают комплект инструктивно-методических материалов.</w:t>
      </w:r>
    </w:p>
    <w:p>
      <w:pPr>
        <w:pStyle w:val="Normal"/>
        <w:numPr>
          <w:ilvl w:val="1"/>
          <w:numId w:val="4"/>
        </w:numPr>
        <w:spacing w:lineRule="auto" w:line="360" w:before="0" w:after="200"/>
        <w:ind w:left="851" w:first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оценка конкурсных заданий осуществляется в соответствии с утвержденными положениями о каждом конкурсе.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851" w:firstLine="2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Регион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жвузовс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студенческой олимпиад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налогам и налогообложению  награждаются дипломами, грамотами, благодарственными письм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 Руководство и методическое обесп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й межвузовской  студенческой  олимпиады по налогам и налогообложению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Общее руководство студенческой олимпиадой осуществляется оргкомитетом.</w:t>
      </w:r>
    </w:p>
    <w:p>
      <w:pPr>
        <w:pStyle w:val="Normal"/>
        <w:spacing w:lineRule="auto" w:line="240" w:before="28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ргкомитет организует следующие направления деятельност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Положение о Региональной межвузовской  студенческой олимпиаде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сроки проведения и утверждает план подготовки и проведения Региональной межвузовской  студенческой олимпиады по налогам и налогообложению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и утверждает пакет заданий по олимпиаде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проведение Региональной межвузовской  студенческой олимпиады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 состав конкурсных жюри, методическую и апелляционную комиссии, мультимедийную группу обеспечения олимпиады, группу дежурных студентов, а также иные органы по проведению Региональной межвузовской  студенческой олимпиаде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 консультативно-методические совещания членов оргкомитета Региональной межвузовской  студенческой олимпиаде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атывает форму дипломом Региональной межвузовской  студенческой олимпиады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ит основные итоги Региональной межвузовской  студенческой олимпиады по налогам и налогообложению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ует издание соответствующей методической и информационной документации.</w:t>
      </w:r>
    </w:p>
    <w:p>
      <w:pPr>
        <w:pStyle w:val="Normal"/>
        <w:spacing w:lineRule="auto" w:line="360" w:before="0" w:after="0"/>
        <w:ind w:left="426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 Жюри составляет и утверждает задания, проверяет работы участников в соответствии с выбранной или разработанной методикой и критериями оценки, проводит разбор этих работ с участниками студенческой олимпиады, определяет победителей. В состав жюри входит профессорско - преподавательский  состав ГАОУ ВО «Дагестанский государственный университет народного хозяйства», ведущие ученые и специалисты, приглашенные на олимпиаду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  Аппеляционная комиссия рассматривает претензии участников олимпиады. При разборе аппеляций комиссия имеет право как повысить оценку по аппелируемому вопросу (или оставить прежней), так и понизить ее в случае обнаружения ошибок, не замеченных при первоначальной проверк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аппеляционной комиссии является окончательным и учитывается жюри при определении общей суммы баллов при окончательном распределении мест. В состав апппеляционной комиссии входят компетентные представители базового вуз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Члены жюри определяют условия проведения конкурсов; составляют совместно с членами жюри конкретные задания отдельных конкурсов; знакомят участников олимпиады с результатами и рассматривают решения апелляционной комиссии; проверяют работы участников в соответствии с выбранной или разработанной методикой и критериями оценки; проводят разбор выполненных заданий с участниками олимпиады; создают пресс-центр и организуют его работу по отражению хода олимпиады; определяют победителей и проводят награждение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се решения жюри, аппеляционной комиссии протоколируются и подписываются председателем оргкомитета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емкость выполненных заданий не должна превышать четырех астрономических часов. Выполненная работа на проверку сдается под номер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егиональной межвузовской  студенческой олимпиаде по налогам и налогооблож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4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соответствии с положением «Об организационном комитете Региональной межвузовской  студенческой олимпиаде по налогам и налогообложению» утвердить следующий состав оргкомитет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- Р.А. Исаев, декан налогового факультета, к.э.н., доцент кафедры «Налоги и налогообложение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.З. Залибекова, зав. кафедрой «Налоги  и налогообложение», к.э.н., доцен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А.Г.   Гасанбеков, к.э.н., доцент кафедры «Налоги и налогообложение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. Г.  Гитинова,  к.э.н., доцент кафедры «Налоги и налогооблож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остав жюр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седател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.М. Абдуллаева, начальник департамента по науке, к.э.н., доцент кафедры «Налоги и налогооблож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кретар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.Ш. Абакарова, к.э.н., ст. преподаватель кафедры «Налоги и налогооблож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лены жюр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.Г. Гасанбеков, к.э.н., доцент кафедры «Налоги и налогообложени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Ф.С. Дибиргаджиева, ст. прееподаватель кафедры «Налоги и налогообложени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bekovad@rambler.ru" TargetMode="External"/><Relationship Id="rId3" Type="http://schemas.openxmlformats.org/officeDocument/2006/relationships/hyperlink" Target="mailto:Zalibekovad@rambler.ru" TargetMode="External"/><Relationship Id="rId4" Type="http://schemas.openxmlformats.org/officeDocument/2006/relationships/hyperlink" Target="http://dgunh.ru/news/14513/" TargetMode="External"/><Relationship Id="rId5" Type="http://schemas.openxmlformats.org/officeDocument/2006/relationships/hyperlink" Target="http://dgunh.ru/news/14513/" TargetMode="External"/><Relationship Id="rId6" Type="http://schemas.openxmlformats.org/officeDocument/2006/relationships/hyperlink" Target="http://www.dgunh.ru/news/145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7:53:00Z</dcterms:created>
  <dc:creator>USER</dc:creator>
  <dc:description/>
  <cp:keywords/>
  <dc:language>en-US</dc:language>
  <cp:lastModifiedBy>каф НАЛОГИ</cp:lastModifiedBy>
  <dcterms:modified xsi:type="dcterms:W3CDTF">2018-05-28T12:54:00Z</dcterms:modified>
  <cp:revision>8</cp:revision>
  <dc:subject/>
  <dc:title/>
</cp:coreProperties>
</file>