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mpact" w:hAnsi="Impact"/>
          <w:color w:val="333333"/>
          <w:sz w:val="24"/>
          <w:szCs w:val="24"/>
          <w:lang w:eastAsia="ru-RU"/>
        </w:rPr>
        <w:t>ГАОУ ВО «Дагестанский государственный университет народного хозяйства»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 xml:space="preserve">Кафедр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уманитарных дисциплин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mpact" w:hAnsi="Impact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mpact" w:hAnsi="Impact"/>
          <w:color w:val="333333"/>
          <w:sz w:val="24"/>
          <w:szCs w:val="24"/>
          <w:lang w:eastAsia="ru-RU"/>
        </w:rPr>
        <w:t>Олимпиада по истории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4"/>
          <w:szCs w:val="24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0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агестанский государственный университет народного хозяйства (ДГУНХ) провод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марта 2018 года Олимпиаду по истории России 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ек) и приглашает для участия студентов 1-2 курсов СПО (колледжей и техникумов).</w:t>
      </w:r>
    </w:p>
    <w:p>
      <w:pPr>
        <w:pStyle w:val="Normal"/>
        <w:spacing w:lineRule="auto" w:line="240" w:before="0" w:after="0"/>
        <w:ind w:firstLine="60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сто проведения:  Бизнес-колледж (ДГУНХ), ул. Акушинского 20, </w:t>
      </w:r>
      <w:r>
        <w:rPr>
          <w:rFonts w:eastAsia="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>корпус №1,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 этаж, аудитория 2-11.</w:t>
      </w:r>
    </w:p>
    <w:p>
      <w:pPr>
        <w:pStyle w:val="Normal"/>
        <w:spacing w:lineRule="auto" w:line="240" w:before="0" w:after="0"/>
        <w:ind w:firstLine="60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став жюри входят опытные преподаватели кафедры гуманитарных дисциплин, сертифицированные эксперты ЕГЭ,  что обеспечивает профессионализм и непредвзятость в оценке работ участник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м участникам и их руководителям вручаются сертификаты участник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участия в Олимпиаде образовательное учреждение  оформляет заявку (см. Приложение 1). Заявка высылается на электронную почту:</w:t>
      </w: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guman@dginh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rStyle w:val="Headerusernam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пометкой «Олимпиада».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4"/>
          <w:szCs w:val="24"/>
          <w:lang w:eastAsia="ru-RU"/>
        </w:rPr>
        <w:t>Программа проведения Олимпиады по Истории</w:t>
      </w:r>
    </w:p>
    <w:p>
      <w:pPr>
        <w:pStyle w:val="Normal"/>
        <w:spacing w:lineRule="auto" w:line="240" w:before="0" w:after="0"/>
        <w:ind w:firstLine="555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88"/>
        <w:gridCol w:w="1945"/>
        <w:gridCol w:w="3544"/>
      </w:tblGrid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та проведения:</w:t>
            </w:r>
          </w:p>
        </w:tc>
        <w:tc>
          <w:tcPr>
            <w:tcW w:w="3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 марта 2018г.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сто проведения:</w:t>
            </w:r>
          </w:p>
        </w:tc>
        <w:tc>
          <w:tcPr>
            <w:tcW w:w="37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изнес-колледж, ул. Акушинского20, </w:t>
            </w: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корпус №1,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 этаж, Конференц-за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истрация участников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.35</w:t>
            </w: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 xml:space="preserve">  -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.55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этаж, фойе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ветственное слово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уд. 2-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в. кафедрой гуманитарных дисциплин  </w:t>
            </w:r>
          </w:p>
        </w:tc>
      </w:tr>
      <w:tr>
        <w:trPr>
          <w:trHeight w:val="399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ение заданий олимпиады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.00-12.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уд. 2-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жюри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.00 - 13.3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уд. 2-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тиева О.С.-председатель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Р.И. Магомедрасулова Р.Б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алиева Ф.А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жиев М.Б.</w:t>
              <w:tab/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Л.П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граждение победителей: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ференц-за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5"/>
        <w:jc w:val="right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4"/>
          <w:szCs w:val="24"/>
          <w:lang w:eastAsia="ru-RU"/>
        </w:rPr>
        <w:t xml:space="preserve">Заявка                                                   </w:t>
      </w:r>
      <w:r>
        <w:rPr>
          <w:rFonts w:cs="Arial" w:ascii="inherit;Times New Roman" w:hAnsi="inherit;Times New Roman"/>
          <w:i/>
          <w:iCs/>
          <w:color w:val="333333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на участие в Олимпиаде по истории</w:t>
      </w:r>
    </w:p>
    <w:p>
      <w:pPr>
        <w:pStyle w:val="Normal"/>
        <w:spacing w:lineRule="auto" w:line="240" w:before="0" w:after="0"/>
        <w:ind w:firstLine="555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бразовательного учреждения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 xml:space="preserve"> __________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tbl>
      <w:tblPr>
        <w:tblW w:w="11334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372"/>
        <w:gridCol w:w="3112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ФИО студента  (полностью)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урс, группа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eaderusername">
    <w:name w:val="header-user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man@dgin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6:00Z</dcterms:created>
  <dc:creator>Гуманитарии</dc:creator>
  <dc:description/>
  <cp:keywords/>
  <dc:language>en-US</dc:language>
  <cp:lastModifiedBy>Оксана</cp:lastModifiedBy>
  <dcterms:modified xsi:type="dcterms:W3CDTF">2018-03-28T12:40:00Z</dcterms:modified>
  <cp:revision>17</cp:revision>
  <dc:subject/>
  <dc:title/>
</cp:coreProperties>
</file>