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ОУ ВО «Дагестанский государственный университет народного хозяйства»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федра гуманитарных дисциплин  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жвузовская олимпиада по истории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0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гестанский государственный университет народного хозяйства (ДГУНХ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апреля 2018 год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одит межвузовскую олимпиаду по истории «Великие потрясен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ека» и приглашает для участия студенто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неисторических факультетов.</w:t>
      </w:r>
    </w:p>
    <w:p>
      <w:pPr>
        <w:pStyle w:val="Style16"/>
        <w:spacing w:before="0" w:after="0"/>
        <w:ind w:firstLine="540"/>
        <w:rPr>
          <w:iCs/>
          <w:color w:val="000000"/>
        </w:rPr>
      </w:pPr>
      <w:r>
        <w:rPr>
          <w:iCs/>
          <w:color w:val="000000"/>
        </w:rPr>
        <w:t xml:space="preserve">Количество индивидуальных участников от каждого ВУЗа не ограничено. </w:t>
      </w:r>
      <w:r>
        <w:rPr/>
        <w:t>Победители Олимпиады получат дипломы, ценные призы.</w:t>
      </w:r>
      <w:r>
        <w:rPr>
          <w:iCs/>
          <w:color w:val="000000"/>
        </w:rPr>
        <w:t xml:space="preserve"> </w:t>
      </w:r>
    </w:p>
    <w:p>
      <w:pPr>
        <w:pStyle w:val="Style16"/>
        <w:spacing w:before="0" w:after="0"/>
        <w:ind w:firstLine="540"/>
        <w:rPr>
          <w:color w:val="333333"/>
        </w:rPr>
      </w:pPr>
      <w:r>
        <w:rPr>
          <w:shd w:fill="FFFFFF" w:val="clear"/>
        </w:rPr>
        <w:t xml:space="preserve">Для участия в заочном туре олимпиады необходимо отправить заявку от ВУЗа с указанием количества участников  </w:t>
      </w:r>
      <w:r>
        <w:rPr>
          <w:color w:val="000000"/>
        </w:rPr>
        <w:t xml:space="preserve">до 14 апреля 2018 г. </w:t>
      </w:r>
      <w:r>
        <w:rPr>
          <w:shd w:fill="FFFFFF" w:val="clear"/>
        </w:rPr>
        <w:t xml:space="preserve">на электронный адрес </w:t>
      </w:r>
      <w:hyperlink r:id="rId2">
        <w:r>
          <w:rPr>
            <w:rStyle w:val="InternetLink"/>
          </w:rPr>
          <w:t>guman@dginh.r</w:t>
        </w:r>
        <w:r>
          <w:rPr>
            <w:rStyle w:val="InternetLink"/>
            <w:lang w:val="en-US"/>
          </w:rPr>
          <w:t>u</w:t>
        </w:r>
      </w:hyperlink>
      <w:r>
        <w:rPr>
          <w:rStyle w:val="Headerusername"/>
        </w:rPr>
        <w:t xml:space="preserve"> </w:t>
      </w:r>
      <w:r>
        <w:rPr>
          <w:color w:val="333333"/>
        </w:rPr>
        <w:t xml:space="preserve"> с пометкой «Олимпиада» или     представить заявку на кафедру гуманитарных дисциплин,   ДГУНХ         (ул. Д. Атаева, 5, корпус № 3, 4 этаж, ауд. 4-1), тел. 56-56-75.</w:t>
      </w:r>
    </w:p>
    <w:p>
      <w:pPr>
        <w:pStyle w:val="Normal"/>
        <w:spacing w:lineRule="auto" w:line="240" w:before="0" w:after="0"/>
        <w:ind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   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грамма проведения Олимпиады по Истории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7"/>
        <w:gridCol w:w="4820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Дата проведения: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 2018 г.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оведения: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ГУНХ, ул. Атаева д. 5,корпус 3, ауд.4-2, 4-1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гистрация участник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35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-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.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адресу ул. Атаева 5, корпус № 3, 4 этаж  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етственное слово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в. кафедрой гуманитарных дисциплин  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полнение заданий олимпиа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00-12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-2, 4-16.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я по корпусам  ДГУН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зал, библиотек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ветственные: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декана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0 13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иева О.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рова Г.А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аламов М.Б.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кишиев А.А.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 А.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лиева З.З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граждение победителей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уд. 4.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явка 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участие в Олимпиаде по истории</w:t>
      </w:r>
    </w:p>
    <w:p>
      <w:pPr>
        <w:pStyle w:val="Normal"/>
        <w:spacing w:lineRule="auto" w:line="240" w:before="0" w:after="0"/>
        <w:ind w:firstLine="555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 ВУЗа (название) ___________________________________________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1006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4"/>
        <w:gridCol w:w="425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О студента (полностью)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Факультет 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55"/>
              <w:jc w:val="center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55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ind w:firstLine="55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туденты должны при себе иметь студенческий би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@dgin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6:00Z</dcterms:created>
  <dc:creator>Гуманитарии</dc:creator>
  <dc:description/>
  <cp:keywords/>
  <dc:language>en-US</dc:language>
  <cp:lastModifiedBy>Оксана</cp:lastModifiedBy>
  <dcterms:modified xsi:type="dcterms:W3CDTF">2018-04-05T09:11:00Z</dcterms:modified>
  <cp:revision>25</cp:revision>
  <dc:subject/>
  <dc:title/>
</cp:coreProperties>
</file>