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манитарных дисциплин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Олимпиада по обществознанию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гестанский государственный университет народного хозяйства (ДГУНХ) провод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преля 2018 года Олимпиаду по обществознанию и приглашает для участия студентов 1-2 курсов СПО (колледжей и техникумов)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проведения:  Бизнес-колледж (ДГУНХ), ул. Акушинского 20, </w:t>
      </w: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корпус №1, 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этаж, аудитория 2-11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жюри входят опытные преподаватели кафедры гуманитарных дисциплин, сертифицированные эксперты ЕГЭ,  что обеспечивает профессионализм и непредвзятость в оценке работ учас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участникам и их руководителям вручаются сертификаты участ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тия в Олимпиаде образовательное учреждение  оформляет заявку (см. Приложение 1). Заявка высылается на электронную почту: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uman@dginh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rStyle w:val="Headerusernam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еткой «Олимпиада».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Программа проведения Олимпиады по обществознанию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8"/>
        <w:gridCol w:w="1945"/>
        <w:gridCol w:w="3544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апреля 2018г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знес-колледж, ул. Акушинского20,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орпус №1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этаж, Конференц-за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5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этаж, фойе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енное слово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2-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 кафедрой гуманитарных дисциплин  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даний олимпиад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2-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 - 13.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2-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ева О.С.-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ев М.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 А.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Т.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аев П.М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ждение победителей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ференц-за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Заявка                                                   </w:t>
      </w:r>
      <w:r>
        <w:rPr>
          <w:rFonts w:cs="Arial" w:ascii="inherit;Times New Roman" w:hAnsi="inherit;Times New Roman"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на участие в Олимпиаде по обществознанию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зовательного учреждения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1133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2"/>
        <w:gridCol w:w="311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ФИО студента  (полностью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рс, группа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@dgin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Гуманитарии</dc:creator>
  <dc:description/>
  <cp:keywords/>
  <dc:language>en-US</dc:language>
  <cp:lastModifiedBy>Оксана</cp:lastModifiedBy>
  <dcterms:modified xsi:type="dcterms:W3CDTF">2018-03-07T09:05:00Z</dcterms:modified>
  <cp:revision>18</cp:revision>
  <dc:subject/>
  <dc:title/>
</cp:coreProperties>
</file>