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sz w:val="28"/>
          <w:szCs w:val="28"/>
        </w:rPr>
        <w:t>ЗАЯВКА</w:t>
      </w:r>
      <w:bookmarkEnd w:id="1"/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школьном этапе</w:t>
        <w:br/>
        <w:t>Всероссийского конкурса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ологических проектов в 2017-2018 году</w:t>
        <w:br/>
        <w:t>(Региональный конкурс)</w:t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)</w:t>
        <w:tab/>
        <w:t>______</w:t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234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138"/>
                              <w:gridCol w:w="706"/>
                              <w:gridCol w:w="1277"/>
                              <w:gridCol w:w="994"/>
                              <w:gridCol w:w="989"/>
                              <w:gridCol w:w="1138"/>
                              <w:gridCol w:w="1306"/>
                              <w:gridCol w:w="1387"/>
                              <w:gridCol w:w="1189"/>
                            </w:tblGrid>
                            <w:tr>
                              <w:trPr>
                                <w:trHeight w:val="2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уч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рук-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(пр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личии)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уч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рук-л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огласие  на обработку персональных данных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фото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видеосъемку (подпись о согласии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тметка об ознакомлени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оложением конкурс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Да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85pt"/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84.35pt;mso-wrap-distance-left:0pt;mso-wrap-distance-right:0pt;mso-wrap-distance-top:0pt;mso-wrap-distance-bottom:0pt;margin-top:0.05pt;mso-position-vertical-relative:text;margin-left:-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138"/>
                        <w:gridCol w:w="706"/>
                        <w:gridCol w:w="1277"/>
                        <w:gridCol w:w="994"/>
                        <w:gridCol w:w="989"/>
                        <w:gridCol w:w="1138"/>
                        <w:gridCol w:w="1306"/>
                        <w:gridCol w:w="1387"/>
                        <w:gridCol w:w="1189"/>
                      </w:tblGrid>
                      <w:tr>
                        <w:trPr>
                          <w:trHeight w:val="22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  <w:lang w:val="en-US"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уч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рук-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(пр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личии)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уч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рук-л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Согласие  на обработку персональных данных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фото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видеосъемку (подпись о согласии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Отметка об ознакомлен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Положением конкурс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Да/ Нет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85pt"/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игиналы согласий на обработку персональных данных представляются Региональному оператору в день проведения школьн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ind w:hanging="380"/>
      <w:jc w:val="right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8" w:before="540" w:after="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rFonts w:ascii="Calibri" w:hAnsi="Calibri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2:00Z</dcterms:created>
  <dc:creator>1</dc:creator>
  <dc:description/>
  <dc:language>en-US</dc:language>
  <cp:lastModifiedBy>1</cp:lastModifiedBy>
  <dcterms:modified xsi:type="dcterms:W3CDTF">2017-12-14T02:14:00Z</dcterms:modified>
  <cp:revision>1</cp:revision>
  <dc:subject/>
  <dc:title/>
</cp:coreProperties>
</file>