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5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Всероссий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научно-технологических проектов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в 2018-2019 году (Региональный конкурс)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заключительном этап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го кон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о-технологических проектов «Большие вызовы» в 2018-2019 году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гиональный конкурс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 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мя ___________________________________________________________________ Отчество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бразовательного учреждения (в соответствии с лицензией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(нужно отметить):  8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   9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6"/>
          <w:szCs w:val="26"/>
        </w:rPr>
        <w:t xml:space="preserve">   10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итет___________________________Город 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 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индекс 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е-mail _______________________Личный телефон 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учного руководителя (при наличии) 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научного руководителя 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ого проекта соответствующего уровня и тематики (указать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(проекта): 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конкурса (выбрать одно):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временная энергетика» □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гропромышленные  и био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Большие данные большие данные, машинное обучение и финансовые 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ые материал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гнитивные исследования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спилотный транспорт и логистические систем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смические 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но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воение Арктики и мирового океана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ерсонализированная и прогностическая медицина» □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временная энергетика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мный город и безопасность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autoSpaceDE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едставления работы на конкур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форма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устр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исслед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е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/>
      <w:jc w:val="right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1:00Z</dcterms:created>
  <dc:creator>1</dc:creator>
  <dc:description/>
  <dc:language>en-US</dc:language>
  <cp:lastModifiedBy>Admin</cp:lastModifiedBy>
  <cp:lastPrinted>2017-12-14T16:49:00Z</cp:lastPrinted>
  <dcterms:modified xsi:type="dcterms:W3CDTF">2018-12-13T09:51:00Z</dcterms:modified>
  <cp:revision>3</cp:revision>
  <dc:subject/>
  <dc:title/>
</cp:coreProperties>
</file>