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 декабря  2019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(площадок) для осуществления координаци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ой олимпиады школьников в 2019/2020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40"/>
        <w:gridCol w:w="4149"/>
        <w:gridCol w:w="4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январ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.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8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техн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п. Имама Шамиля, д. 7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кмасова, д.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зержинск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аграрный университет имени М.М. Джамбул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3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аджиева, д. 18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5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техн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зержинск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 29 январ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медицин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ама Шамил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январ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1 январ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медицин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Имама Шамил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февраля 2020 г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агестанский государственный педагогический университет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графический факуль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Халил - Бека Мусаяс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кмасова, д. 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8 феврал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1 феврал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4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 20 февраля 2020 г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 февраля 202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0:12:00Z</dcterms:created>
  <dc:creator>1</dc:creator>
  <dc:description/>
  <dc:language>en-US</dc:language>
  <cp:lastModifiedBy>1</cp:lastModifiedBy>
  <cp:lastPrinted>2019-01-06T10:35:00Z</cp:lastPrinted>
  <dcterms:modified xsi:type="dcterms:W3CDTF">2020-01-01T10:12:00Z</dcterms:modified>
  <cp:revision>2</cp:revision>
  <dc:subject/>
  <dc:title/>
</cp:coreProperties>
</file>